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 xml:space="preserve">ALLA 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SCHEDA  DI 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 ………………………………………..., 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rappresentante dell’associazione o di  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 partecipare alla vostra iniziativa denominata </w:t>
      </w:r>
      <w:r>
        <w:rPr>
          <w:b/>
        </w:rPr>
        <w:t xml:space="preserve">Il Presepe Della Tradizione Popolare Nel Litorale Sud di Roma e/o Tor San Lorenzo (Ardea) – Paesaggi e Personaggi di IERI e di OGGI -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e 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preso visione del regolamento relativo e di accettarlo in ogni sua  parte  </w:t>
      </w:r>
    </w:p>
    <w:p>
      <w:pPr>
        <w:pStyle w:val="Normal"/>
        <w:rPr/>
      </w:pPr>
      <w:r>
        <w:rPr/>
        <w:t>Di essere a conoscenza che ogni responsabilità, durante la manifestazione, rimane a proprio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(firma)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unicazioni contattare  il rappresentant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ind w:left="540" w:right="-62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- 3292714124 – Pres. 3473749190-  Segr.33839030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442" w:firstLine="1248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mic Sans MS" w:hAnsi="Comic Sans MS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5:00Z</dcterms:created>
  <dc:creator>user</dc:creator>
  <dc:description/>
  <cp:keywords/>
  <dc:language>en-US</dc:language>
  <cp:lastModifiedBy>Graziella</cp:lastModifiedBy>
  <cp:lastPrinted>2020-11-06T11:50:00Z</cp:lastPrinted>
  <dcterms:modified xsi:type="dcterms:W3CDTF">2020-11-11T10:10:00Z</dcterms:modified>
  <cp:revision>4</cp:revision>
  <dc:subject/>
  <dc:title> </dc:title>
</cp:coreProperties>
</file>